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ĂNG KÝ PHỤ ĐẠO CÁC LỚP HỌC KỲ I NĂM HỌC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 KHOA HỌC MÁY TÍ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50"/>
        <w:gridCol w:w="3780"/>
        <w:gridCol w:w="2340"/>
        <w:gridCol w:w="2250"/>
        <w:gridCol w:w="18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o vi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ng đường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Hiền Tri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n ngữ hình thức &amp; ôtôm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TK1001&amp; CNTTK1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6, Tiết 4,5 ngày 22/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.20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ải thuật di truyền &amp; U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MTK8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6 Tiết 9,10 ngày 22/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.201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Bích Ngọ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c Mờ &amp; U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MTK8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3 ngày 12/11 tiết 8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.102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pháp Nghiên cứu khoa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TTK1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3 ngày 12/11 tiết 10,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.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Thị Th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ạng nơron &amp; U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MTK8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4 ngày 13/11 tiết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.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u Huyề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rời rạ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KTK1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7 ngày 29/11 tiết 1,2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.101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 rời rạ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MTK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6 ngày 28/11 tiết 10,11,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.1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6:00Z</dcterms:created>
  <dc:creator>Dat Viet JSC</dc:creator>
  <dc:description/>
  <cp:keywords/>
  <dc:language>en-US</dc:language>
  <cp:lastModifiedBy>CHUYEN ĐV</cp:lastModifiedBy>
  <cp:lastPrinted>2013-11-12T09:56:00Z</cp:lastPrinted>
  <dcterms:modified xsi:type="dcterms:W3CDTF">2013-11-12T03:10:00Z</dcterms:modified>
  <cp:revision>5</cp:revision>
  <dc:subject/>
  <dc:title>ĐĂNG KÝ PHỤ ĐẠO HỆ ĐHCQK8-BỘ MÔN KHOA HỌC MÁY TÍNH</dc:title>
</cp:coreProperties>
</file>